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4 февра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74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0" w:after="360"/>
        <w:jc w:val="both"/>
        <w:rPr>
          <w:b/>
          <w:b/>
          <w:sz w:val="32"/>
        </w:rPr>
      </w:pPr>
      <w:r>
        <w:rPr>
          <w:b/>
          <w:bCs/>
          <w:sz w:val="28"/>
          <w:szCs w:val="28"/>
        </w:rPr>
        <w:t>Об утверждении Положения о межведомственной комиссии по переводу жилого помещения в нежилое помещение и нежилого помещения в жилое помещение, переустройству и (или) перепланировке помещений в многоквартирных домах, о признании помещения жилым помещением, садового дома жилым домом и жилого дома садовым домом на территории Забайкальского муниципального округ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Жилищным кодексом Российской Федерации, Гражданским кодексом Российской Федерации, Градостроительным кодексом Российской Федерации, постановлением Правительства Российской Федерации от 28 января 2006 года N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на основании ст. 31 Устава Забайкальского муниципального округ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Утвердить Положение </w:t>
      </w: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жведомственной комиссии по переводу жилого помещения в нежилое помещение и нежилого помещения в жилое помещение, переустройству и (или) перепланировке помещений в многоквартирных домах, о признании помещения жилым помещением, садового дома жилым домом и жилого дома садовым домом на территории Забайкальского муниципального округа (Приложение № 1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 Утвердить Состав </w:t>
      </w:r>
      <w:r>
        <w:rPr>
          <w:bCs/>
          <w:color w:val="000000"/>
          <w:sz w:val="28"/>
          <w:szCs w:val="28"/>
        </w:rPr>
        <w:t>межведомственной комиссии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переводу жилого помещения в нежилое помещение и нежилого помещения в жилое помещение, переустройству и (или) перепланировке помещений в многоквартирных домах, о признании помещения жилым помещением, садового дома жилым домом и жилого дома садовым домом на территории Забайкальского муниципального округа (Приложение № 2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Отменить постановления Администрации городского поселения «Забайкальское» муниципального района «Забайкальский район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т 02.12.2020 года № 236 «Об утверждении Положения и состава межведомственной комиссии городского поселения «Забайкальское» по использованию жилищного фонда, перевода жилых домов и жилых помещений в нежилые, перепланировке и переоборудованию жилых и нежилых помещений в жилых домах, по приемке объектов после реконструкции, переустройства и перепланировк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т 02.09.2021 года № 267 «О внесении изменений в постановление № 236 от 02.12.2020 года «Об утверждении Положения и состава межведомственной комиссии городского поселения «Забайкальское» по использованию жилищного фонда, перевода жилых домов и жилых помещений в нежилые, перепланировке и переоборудованию жилых и нежилых помещений в жилых домах, по приемке объектов после реконструкции, переустройства и перепланировк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09.12.2021 года № 359 «О внесении изменений в постановление № 236 от 02.12.2020 года «Об утверждении Положения и состава межведомственной комиссии городского поселения «Забайкальское» по использованию жилищного фонда, перевода жилых домов и жилых помещений в нежилые, перепланировке и переоборудованию жилых и нежилых помещений в жилых домах, по приемке объектов после реконструкции, переустройства и перепланировки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заместителя начальника Управления – начальника отдела градостроительства и земельных отношений Управления экономического развития Администрации Забайкальского муниципального округ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  <w:tab/>
        <w:t xml:space="preserve">                 А.В. Мочалов</w:t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и Забайкаль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4 февраля 2025 года №174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Положение </w:t>
      </w:r>
      <w:r>
        <w:rPr>
          <w:b/>
          <w:bCs/>
          <w:color w:val="000000"/>
          <w:sz w:val="28"/>
          <w:szCs w:val="28"/>
        </w:rPr>
        <w:t>о межведомственной комиссии по переводу жилого помещения в нежилое помещение и нежилого помещения в жилое помещение, переустройству и (или) перепланировке помещений в многоквартирных домах, о признании помещения жилым помещением, садового дома жилым домом и жилого дома садовым домом на территории Забайкальского муниципального округа</w:t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/>
      </w:pPr>
      <w:r>
        <w:rPr>
          <w:b/>
          <w:bCs/>
          <w:color w:val="444444"/>
          <w:sz w:val="24"/>
          <w:szCs w:val="24"/>
        </w:rPr>
        <w:br/>
      </w: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Настоящее Положение (далее - Положение) о межведомственной комиссии по переводу жилого помещения в нежилое помещение и нежилого помещения в жилое помещение, переустройству и (или) перепланировке помещений в многоквартирных домах, о признании помещения жилым помещением, садового дома  жилым домом и жилого дома садовым домом на территории Забайкальского муниципального  округа устанавливает единый порядок рассмотрения вопросов по осуществлению переустройства, перепланировки, переоборудования жилых и нежилых помещений, перевода жилого помещения в нежилое помещение или нежилого помещения в жилое помещение, признания помещения жилым помещением, , садового дома жилым домом и жилого дома садовым домом.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1.2. Комиссия является постоянно действующим коллегиальным органом Администрации Забайкальского муниципального округа,  осуществляющим согласование по вопросам, отнесенным к ее компетенции в соответствии с действующим законодательством Российской Федерации и Забайкальского края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450265957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ставом Забайкальского муниципального округ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нормативными правовыми актами органов местного самоуправления Забайкальского муниципального округа.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1.3. В своей деятельности Комиссия руководствуется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04937" \l "64U0IK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нституцией Российской Федерац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Жилищным Кодексом Российской Федерации, 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1919338" \l "64U0IK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радостроительным кодексами  Российской Федерац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1966282" \l "7D20K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м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нормативными правовыми актами Забайкальского муниципального округа и настоящим Положением.</w:t>
        <w:br/>
      </w:r>
      <w:r>
        <w:rPr>
          <w:rFonts w:cs="Arial" w:ascii="Arial" w:hAnsi="Arial"/>
          <w:b/>
          <w:bCs/>
          <w:color w:val="444444"/>
          <w:sz w:val="24"/>
          <w:szCs w:val="24"/>
        </w:rPr>
        <w:t xml:space="preserve">  </w:t>
      </w:r>
    </w:p>
    <w:p>
      <w:pPr>
        <w:pStyle w:val="Normal"/>
        <w:ind w:firstLine="48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2. ЗАДАЧИ И ФУНКЦИИ КОМИССИИ</w:t>
      </w:r>
    </w:p>
    <w:p>
      <w:pPr>
        <w:pStyle w:val="Normal"/>
        <w:ind w:firstLine="48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Задачами Комиссии являются своевременное, полное и объективное рассмотрение заявлений и документов, представленных физическими и юридическими лицами по вопросам, отнесенным к ее компетенции.</w:t>
      </w:r>
    </w:p>
    <w:p>
      <w:pPr>
        <w:pStyle w:val="Normal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В функции Комиссии входит: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-    рассмотрение заявлений </w:t>
      </w:r>
      <w:r>
        <w:rPr>
          <w:bCs/>
          <w:sz w:val="28"/>
          <w:szCs w:val="28"/>
        </w:rPr>
        <w:t xml:space="preserve">независимо от ведомственной принадлежности и форм собственности </w:t>
      </w:r>
      <w:r>
        <w:rPr>
          <w:sz w:val="28"/>
          <w:szCs w:val="28"/>
        </w:rPr>
        <w:t>и прилагаемых к ним обосновывающих документов;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-   принятие решений (рекомендаций, заключений) о переводе или об отказе в переводе жилого помещения в нежилое и нежилого помещения в жилое, о согласовании или об отказе в согласовании переустройства и перепланировки помещений в многоквартирных домах, о признании садового дома жилым домом и жилого дома садовым домом либо об отказе в признании садового дома жилым домом или жилого дома садовым домом</w:t>
        <w:br/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ФОРМИРОВАНИЯ И ДЕЯТЕЛЬНОСТИ МЕЖВЕДОМСТВЕННОЙ КОМИССИИ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Межведомственная комиссия создается, реорганизуется и упраздняется администрацией Забайкальского муниципального округа  (далее – Администрация) путем издания соответствующего акта.</w:t>
        <w:br/>
        <w:t xml:space="preserve">      3.2. В состав Комиссии входят представители органов местного самоуправления, могут также включаются по согласованию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экологической и иной безопасности, защиты прав потребителей и благополучия человека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Комиссию возглавляет председатель, который руководит ее деятельностью, ведет заседания. При отсутствии председателя Комиссию возглавляет заместитель председателя с правом подписи соответствующих документов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 Заседания Комиссии созываются по мере необходимости председателем (а в случае его отсутствия - заместителем председателя), но не реже одного раза в месяц.</w:t>
      </w:r>
    </w:p>
    <w:p>
      <w:pPr>
        <w:pStyle w:val="Normal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3.5. Заседание Комиссии считается правомочным, если на нем присутствует более 50% ее состава.</w:t>
        <w:br/>
        <w:t xml:space="preserve">       3.6. Председатель Комиссии:</w:t>
        <w:br/>
        <w:t xml:space="preserve">  -   осуществляет общее руководство и обеспечивает  деятельность Комиссии;</w:t>
        <w:br/>
        <w:t xml:space="preserve">  -   участвует в работе Комиссии с правом решающего голоса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назначает дату, время предстоящего заседания комиссии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дает поручение членам Комиссии;</w:t>
        <w:br/>
        <w:t xml:space="preserve">  -   подписывает решения, заключения, акты, уведомления и протоколы заседаний Комиссии;</w:t>
        <w:br/>
        <w:t xml:space="preserve">  -    выполняет иные действия по выполнению возложенных на Комиссию функций.</w:t>
        <w:br/>
        <w:t xml:space="preserve">      3.7. Секретарь Комиссии осуществляет делопроизводство Комиссии, в том числе:</w:t>
        <w:br/>
        <w:t xml:space="preserve">   -  принимает документы от заявителей;</w:t>
        <w:br/>
        <w:t xml:space="preserve">   -  осуществляет подготовку материалов к работе Комиссии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назначает дату, время предстоящего заседания комиссии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участвует в голосовании и принятии решений Комиссии;</w:t>
        <w:br/>
        <w:t xml:space="preserve">   -  ведет протокол Комиссии;</w:t>
        <w:br/>
        <w:t xml:space="preserve">   -  осуществляет подготовку акта, заключения, решения Комиссии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8. Члены Комиссии обладают равными правами при обсуждении рассматриваемых на заседании вопросов и обязаны присутствовать на каждом заседании, руководствоваться в своей деятельности действующим законодательством РФ.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9.  Члены Комиссии имеют право вносить замечания по рассматриваемым вопросам, повестке дня, порядку рассмотрения обсуждаемого вопроса, проверять представленные документы на соответствие требованиям действующего законодательства РФ на предмет полноты необходимого к представлению пакета документов.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  <w:t>4. РАБОТА МЕЖВЕДОМСТВЕННОЙ КОМИССИИ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       </w:t>
      </w:r>
      <w:r>
        <w:rPr>
          <w:spacing w:val="2"/>
          <w:sz w:val="28"/>
          <w:szCs w:val="28"/>
          <w:shd w:fill="FFFFFF" w:val="clear"/>
        </w:rPr>
        <w:t xml:space="preserve">4.1. Межведомственная комиссия в пределах своей компетенции рассматривает поступившие в ее адрес заявление (обращение) и прилагаемые к ним документы. Перечень необходимых документов предоставляется согласно </w:t>
      </w:r>
      <w:r>
        <w:rPr>
          <w:sz w:val="28"/>
          <w:szCs w:val="28"/>
        </w:rPr>
        <w:t>Административному</w:t>
      </w:r>
      <w:r>
        <w:rPr>
          <w:spacing w:val="2"/>
          <w:sz w:val="28"/>
          <w:szCs w:val="28"/>
          <w:shd w:fill="FFFFFF" w:val="clear"/>
        </w:rPr>
        <w:t xml:space="preserve"> регламенту по предоставлению муниципальной услуги   </w:t>
      </w:r>
    </w:p>
    <w:p>
      <w:pPr>
        <w:pStyle w:val="Normal"/>
        <w:widowControl w:val="false"/>
        <w:autoSpaceDE w:val="false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   </w:t>
      </w:r>
      <w:r>
        <w:rPr>
          <w:spacing w:val="2"/>
          <w:sz w:val="28"/>
          <w:szCs w:val="28"/>
          <w:shd w:fill="FFFFFF" w:val="clear"/>
        </w:rPr>
        <w:t>4.2. При необходимости Межведомственная комиссия может принять решение о проведении дополнительного обследования помещения в отношении, которого подано заявление о согласовании переустройства и (или) перепланировки или о согласовании перевода жилого (нежилого) помещения в нежилое (жилое) помещение.</w:t>
      </w:r>
    </w:p>
    <w:p>
      <w:pPr>
        <w:pStyle w:val="Normal"/>
        <w:widowControl w:val="false"/>
        <w:autoSpaceDE w:val="false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    </w:t>
      </w:r>
      <w:r>
        <w:rPr>
          <w:spacing w:val="2"/>
          <w:sz w:val="28"/>
          <w:szCs w:val="28"/>
          <w:shd w:fill="FFFFFF" w:val="clear"/>
        </w:rPr>
        <w:t>4.3. По результатам рассмотрения документов, при необходимости проведения оценки соответствия жилого помещения требованиям, установленным законодательством Российской Федерации, Межведомственная комиссия принимает решение, (рекомендации, заключения):</w:t>
      </w:r>
    </w:p>
    <w:p>
      <w:pPr>
        <w:pStyle w:val="Normal"/>
        <w:widowControl w:val="false"/>
        <w:autoSpaceDE w:val="false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 О согласовании (отказе в согласовании) переустройства и (или) перепланировки жилого или нежилого помещения;</w:t>
      </w:r>
    </w:p>
    <w:p>
      <w:pPr>
        <w:pStyle w:val="Normal"/>
        <w:widowControl w:val="false"/>
        <w:autoSpaceDE w:val="false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   О согласовании (отказе в согласовании) перевода жилого (нежилого) помещения в нежилое (жилое) помещение;</w:t>
      </w:r>
    </w:p>
    <w:p>
      <w:pPr>
        <w:pStyle w:val="Normal"/>
        <w:widowControl w:val="false"/>
        <w:autoSpaceDE w:val="false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    О согласовании перевода жилого (нежилого) помещения в нежилое (жилое) помещение при проведении необходимого переустройства и (или) перепланировки переводимого помещения и (или) выполнения иных работ, если их проведение необходимо для обеспечения использования такого помещения в качестве жилого или нежилого помещения;</w:t>
      </w:r>
    </w:p>
    <w:p>
      <w:pPr>
        <w:pStyle w:val="Normal"/>
        <w:widowControl w:val="false"/>
        <w:autoSpaceDE w:val="false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     </w:t>
      </w:r>
      <w:r>
        <w:rPr>
          <w:spacing w:val="2"/>
          <w:sz w:val="28"/>
          <w:szCs w:val="28"/>
          <w:shd w:fill="FFFFFF" w:val="clear"/>
        </w:rPr>
        <w:t>Решение межведомственной</w:t>
      </w:r>
      <w:r>
        <w:rPr>
          <w:color w:val="2D2D2D"/>
          <w:spacing w:val="2"/>
          <w:sz w:val="28"/>
          <w:szCs w:val="28"/>
          <w:shd w:fill="FFFFFF" w:val="clear"/>
        </w:rPr>
        <w:t xml:space="preserve"> комиссии оформляет его в виде протокола</w:t>
      </w:r>
      <w:r>
        <w:rPr>
          <w:sz w:val="28"/>
          <w:szCs w:val="28"/>
        </w:rPr>
        <w:t xml:space="preserve"> в течение трех рабочих дней со дня заседания Межведомственной комиссии.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2D2D2D"/>
          <w:spacing w:val="2"/>
          <w:sz w:val="21"/>
          <w:szCs w:val="21"/>
          <w:shd w:fill="FFFFFF" w:val="clear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ации (решения, заключения) Межведомственной комиссии принимаются открытым голосованием простым большинством голосов от числа ее членов, присутствующих на заседании, и оформляются протоколом, который   подписывают Председатель, заместитель председателя Комиссии, все присутствующие на заседании члены и секретарь Межведомственной комиссии.</w:t>
      </w:r>
      <w:r>
        <w:rPr>
          <w:color w:val="C00000"/>
          <w:sz w:val="28"/>
          <w:szCs w:val="28"/>
        </w:rPr>
        <w:t xml:space="preserve">  </w:t>
      </w:r>
      <w:r>
        <w:rPr>
          <w:sz w:val="28"/>
          <w:szCs w:val="28"/>
        </w:rPr>
        <w:t>Мнение членов Комиссии, не согласных   с   принятым   решением оформляется в виде отдельного документа и прилагается к Протоколу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и Забайкаль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04 февраля 2025 года №17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 xml:space="preserve">Состав </w:t>
      </w:r>
      <w:r>
        <w:rPr>
          <w:b/>
          <w:bCs/>
          <w:color w:val="000000"/>
          <w:sz w:val="27"/>
          <w:szCs w:val="27"/>
        </w:rPr>
        <w:t xml:space="preserve">межведомственной комиссии по переводу жилого помещения в нежилое помещение и нежилого помещения в жилое помещение, переустройству и (или) перепланировке помещений в многоквартирных домах, о признании помещения жилым помещением, садового дома жилым домом и жилого дома садовым домом на территории Забайкальского муниципального округа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72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b/>
                <w:color w:val="000000"/>
                <w:sz w:val="27"/>
                <w:szCs w:val="27"/>
              </w:rPr>
              <w:t xml:space="preserve">Председатель межведомственной комиссии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лезнёва Елена Иван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ститель начальника Управления – начальник отдела градостроительства и земельных отношений  Управления экономического развития Администрации Забайкальского муниципального округа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Заместитель председателя комисси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анова Светлана Викт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ачальник отдела имущественных отношений Управления экономического развития Администрации Забайкальского муниципального округа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Секретарь  межведомственной комисси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Барахоева Вера Александровна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ститель начальника отдела имущественных отношений Управления экономического развития Администрации Забайкальского муниципального округа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Члены межведомственной комисси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лова Елена Павл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отдела  экономики и сельского хозяйства Управления экономического развития Администрации Забайкальского муниципального округ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арипова Любовь Андреевн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отдела по правовым вопросам Управления по правовым и кадровым вопросам Администрации Забайкальского муниципального округ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линина В.М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ный специалист отдела развития жилищно-коммунальной инфраструктуры  Управления территориального развития Администрации Забайкальского муниципального округа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экологической и иной безопасности, защиты прав потребителей и благополучия человека- по согласованию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Территориальные органы - Главы  Администраций сельских  поселений  по согласованию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41:00Z</dcterms:created>
  <dc:creator>Делопроизводство</dc:creator>
  <dc:description/>
  <cp:keywords/>
  <dc:language>en-US</dc:language>
  <cp:lastModifiedBy>RePack by Diakov</cp:lastModifiedBy>
  <cp:lastPrinted>2024-10-31T14:42:00Z</cp:lastPrinted>
  <dcterms:modified xsi:type="dcterms:W3CDTF">2025-02-18T11:49:00Z</dcterms:modified>
  <cp:revision>4</cp:revision>
  <dc:subject/>
  <dc:title/>
</cp:coreProperties>
</file>